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基础护理服务工作规范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整理床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床单位清洁，增进患者舒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、节力、安全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根据患者的病情、年龄、体重、意识、活动和合作能力，有无引流管、伤口，有无大小便失禁等，采用与病情相符的整理床单位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按需要准备用物及环境，保护患者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护士协助活动不便的患者翻身或下床，采用湿扫法清洁并整理床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操作过程中，注意避免引流管或导管牵拉，密切观察患者病情，发现异常及时处理。与患者沟通，了解其感受及需求，保证患者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操作后对躁动、易发生坠床的患者拉好床栏或者采取其他安全措施，帮助患者采取舒适体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按操作规程更换污染的床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床单位整洁，患者卧位舒适、符合病情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操作过程规范、准确，患者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面部清洁和梳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患者面部清洁、头发整洁，感觉舒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节力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根据患者的病情、意识、生活自理能力及个人卫生习惯，选择实施面部清洁和梳头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按需要准备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协助患者取舒适体位，嘱患者若有不适告知护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操作过程中，与患者沟通，了解其需求，密切观察患者病情，发现异常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尊重患者的个人习惯，必要时涂润肤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保持床单位清洁、干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患者面部清洁，头发整洁，感觉舒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患者出现异常情况，护士处理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口腔护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去除口腔异味和残留物质，保持患者舒适，预防和治疗口腔感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查对制度，符合标准预防、安全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评估患者的口腔情况，包括有无手术、插管、溃疡、感染、出血等，评估患者的生活自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指导患者正确的漱口方法。化疗、放疗、使用免疫抑制剂的患者可以用漱口液清洁口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护士协助禁食患者清洁口腔，鼓励并协助有自理能力的患者自行刷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协助患者取舒适体位，若有不适马上告知护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如患者有活动的义齿，应先取下再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根据口腔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 xml:space="preserve">值，遵医嘱选择合适的口腔护理溶液，操作中应当注意棉球干湿度。昏迷患者禁止漱口；对昏迷、不合作、牙关紧闭的患者，使用开口器、舌钳、压舌板。开口器从臼齿处放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操作中避免清洁、污染物的交叉混淆；操作前后必须清点核对棉球数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患者口腔卫生得到改善，粘膜、牙齿无损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患者出现异常情况时，护士处理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会阴护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协助患者清洁会阴部，增加舒适，预防或减少感染的发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、消毒隔离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评估患者会阴部有无伤口、有无失禁和留置尿管等，确定会阴护理的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按需要准备用物及环境，保护患者隐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会阴冲洗时，注意水温适宜。冬季寒冷时，注意为患者保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患者会阴清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患者出现异常情况时，护士处理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足部清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患者足部清洁，增加舒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节力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评估患者的病情、足部皮肤情况。根据评估结果选择适宜的清洁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按需要准备用物及环境，水温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协助患者取舒适体位，若有不适告知护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操作过程中与患者沟通，了解其感受及需求，密切观察患者病情，发现异常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尊重患者的个人习惯，必要时涂润肤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保持床单位清洁、干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足部清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患者出现异常情况时，护士处理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六、协助患者进食</w:t>
      </w:r>
      <w:r>
        <w:rPr>
          <w:rFonts w:eastAsia="宋体"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不能自理或部分自理的患者进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水，保证进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水及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评估患者的病情、饮食种类、液体出入量、自行进食能力，有无偏瘫、吞咽困难、视力减退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评估患者有无餐前、餐中用药，保证治疗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协助患者进食过程中，护士应注意食物温度、软硬度及患者的咀嚼能力，观察有无吞咽困难、呛咳、恶心、呕吐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操作过程中与患者沟通，给予饮食指导，如有治疗饮食、特殊饮食按医嘱给予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进餐完毕，清洁并检查口腔，及时清理用物及整理床单位，保持适当体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需要记录出入量的患者，准确记录患者的进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水时间、种类、食物含水量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患者进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水延迟时，护士进行交接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患者出现异常情况时，护士处理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七、协助患者翻身及有效咳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不能自行移动的患者更换卧位，减轻局部组织的压力，预防并发症。对不能有效咳痰的患者进行拍背，促进痰液排出，保持呼吸道通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节力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翻身前要评估患者的年龄、体重、病情、肢体活动能力、心功能状况，有无手术、引流管、骨折和牵引等。有活动性内出血、咯血、气胸、肋骨骨折、肺水肿、低血压等，禁止背部叩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根据评估结果决定患者翻身的频次、体位、方式，选择合适的皮肤减压用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固定床脚刹车，妥善处置各种管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翻身过程中注意患者安全，避免拖拉患者，保护局部皮肤，正确使用床档。烦躁患者选用约束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翻身时，根据病情需要，给予患者拍背，促进排痰。叩背原则：从下至上、从外至内，背部从第十肋间隙、胸部从第六肋间隙开始向上叩击至肩部，注意避开乳房及心前区，力度适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护理过程中，密切观察病情变化，有异常及时通知医师并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翻身后患者体位应符合病情需要。适当使用皮肤减压用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卧位正确，管道通畅；有效清除痰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护理过程安全，局部皮肤无擦伤，无其他并发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八、协助患者床上移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不能自行移动的患者床上移动，保持患者舒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节力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移动前要评估患者的病情、肢体活动能力、年龄、体重，有无约束、伤口、引流管、骨折和牵引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固定床脚刹车，妥善处置各种管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3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注意患者安全，避免拖拉，保护局部皮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护理过程中，密切观察病情变化，有异常及时通知医师并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卧位正确，管道通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护理过程安全，患者局部皮肤无擦伤，无其他并发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九、压疮预防及护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防患者发生压疮；为有压疮的患者实施恰当的护理措施，促进压疮愈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、消毒隔离、无菌技术、安全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评估和确定患者发生压疮的危险程度，采取预防措施，如定时翻身、气垫减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出现压疮的患者，评估压疮的部位、面积、分期、有无感染等，分析导致发生压疮的危险因素并告知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，进行压疮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护理过程中，如压疮出现红、肿、痛等感染征象时，及时与医师沟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与患者沟通，为患者提供心理支持及压疮护理的健康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压疮的危险因素，对护理措施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预防压疮的措施到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促进压疮愈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、失禁护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失禁的患者进行护理，保持局部皮肤的清洁，增加患者舒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、消毒隔离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评估患者的失禁情况，准备相应的物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护理过程中，与患者沟通，清洁到位，注意保暖，保护患者隐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根据病情，遵医嘱采取相应的保护措施，如小便失禁给予留置尿管，对男性患者可以采用尿套技术，女性患者可以采用尿垫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鼓励并指导患者进行膀胱功能及盆底肌的训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保持床单位清洁、干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患者皮肤清洁，感觉舒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一、床上使用便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卧床的患者提供便器，满足其基本需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、消毒隔离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评估患者的生活自理能力及活动情况，帮助或协助患者使用便器，满足其需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准备并检查便器，表面有无破损、裂痕等。注意保暖，保护患者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护理过程中，与患者沟通，询问患者有无不适主诉，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便后观察排泄物性状及骶尾部位的皮肤，如有异常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正确处理排泄物，清洁便器，保持床单位清洁、干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患者皮肤及床单位清洁，皮肤无擦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二、留置尿管的护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留置尿管的患者进行护理，预防感染，增进患者舒适，促进功能锻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、消毒隔离、无菌技术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评估患者病情、尿管留置时间、尿液颜色、性状、量，膀胱功能，有无尿频、尿急、腹痛等症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按需要准备用物及环境，保护患者隐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留置尿管的患者进行会阴护理，尿道口清洁，保持尿管的通畅，观察尿液颜色、性状、量、透明度、气味等，注意倾听患者的主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留置尿管期间，妥善固定尿管及尿袋，尿袋的高度不能高于膀胱，及时排放尿液，协助长期留置尿管的患者进行膀胱功能训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根据患者病情，鼓励患者摄入适当的液体。定期更换尿管及尿袋，做好尿道口护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拔管后根据病情，鼓励患者多饮水，观察患者自主排尿及尿液情况，有排尿困难及时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患者在留置尿管期间会阴部清洁，尿管通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患者出现异常情况时，护士处理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三、温水擦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帮助不能进行沐浴的患者保持身体的清洁与舒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评估患者病情、生活自理能力及皮肤完整性等，选择适当时间进行温水擦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准备用物，房间温度适宜，保护患者隐私，尽量减少暴露，注意保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保持水温适宜，擦洗的方法和顺序正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护理过程中注意保护伤口和各种管路；观察患者的反应，出现寒战、面色苍白、呼吸急促时应立即停止擦浴，给予恰当的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擦浴后观察患者的反应，检查和妥善固定各种管路，保持其通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保持床单位的清洁、干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3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护理过程安全，患者出现异常情况时，护士处理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3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四、协助更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患者更换清洁衣服，满足舒适的需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，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评估患者病情、意识、肌力、移动能力、有无肢体偏瘫、手术、引流管及合作能力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根据患者的体型，选择合适、清洁衣服，保护患者隐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根据患者病情采取不同的更衣方法，病情稳定可采取半坐卧位或坐位更换；手术或卧床可采取轴式翻身法更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更衣原则是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脱衣方法：无肢体活动障碍时，先近侧，后远侧；一侧肢体活动障碍时，先健侧，后患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穿衣方法：无肢体活动障碍时，先远侧，后近侧；一侧肢体活动障碍时，先患侧，后健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3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更衣过程中，注意保护伤口和各种管路，注意保暖。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更衣可与温水擦浴、会阴护理等同时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3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护理过程安全，患者出现异常情况时，护士处理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3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五、床上洗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患者头发清洁、整齐，感觉舒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、节力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根据患者的病情、意识、生活自理能力及个人卫生习惯、头发清洁度，选择时间进行床上洗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准备用物，房间温度适宜，选择合适的体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操作过程中，用指腹部揉搓头皮和头发，力量适中，避免抓伤头皮。观察患者反应并沟通，了解患者需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注意保护伤口和各种管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清洗后，及时擦干或吹干头发，防止患者受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保持床单位清洁干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38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护理过程安全，患者出现异常情况时，护士处理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38" w:right="0" w:hanging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六、指</w:t>
      </w:r>
      <w:r>
        <w:rPr>
          <w:rFonts w:eastAsia="宋体"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趾甲护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生活不能自理患者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趾甲的清洁、长度适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、节力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告知患者，做好准备。评估患者的病情、意识、生活自理能力及个人卫生习惯，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趾甲的长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选择合适的指甲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趾甲护理包括：清洁、修剪、锉平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趾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修剪过程中，与患者沟通，避免损伤甲床及周围皮肤，对于特殊患者（如糖尿病患者或有循环障碍的患者）要特别小心；对于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趾甲过硬，可先在温水中浸泡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，软化后再进行修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操作后保持床单位整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护理过程安全，患者出现异常情况时，护士处理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七、安全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估住院患者的危险因素，采取相应措施，预防不安全事件的发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循标准预防、安全的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评估住院患者，对存在的危险因素采取相应的预防措施并向患者进行指导，如跌倒、坠床、烫伤的预防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根据评估结果对患者进行安全方面的指导，嘱患者注意自身安全，提高自我防范意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提供安全的住院环境，采取有效措施，消除不安全因素，降低风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患者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患者住院期间无因护理不当造成的不良事件发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51:00Z</dcterms:created>
  <dc:creator> </dc:creator>
  <dc:description/>
  <dc:language>en-US</dc:language>
  <cp:lastModifiedBy>YiXin</cp:lastModifiedBy>
  <cp:lastPrinted>2010-01-07T08:36:00Z</cp:lastPrinted>
  <dcterms:modified xsi:type="dcterms:W3CDTF">2016-10-28T06:06:49Z</dcterms:modified>
  <cp:revision>397</cp:revision>
  <dc:subject/>
  <dc:title>基础护理服务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